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b/>
        </w:rPr>
        <w:t xml:space="preserve">Trường THCS Phú lợi </w:t>
        <w:tab/>
        <w:tab/>
        <w:tab/>
        <w:t xml:space="preserve">Khối lớp: 7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Môn THỂ DỤC </w:t>
        <w:tab/>
        <w:tab/>
        <w:tab/>
        <w:tab/>
        <w:t>Tuần: 21 - 25/01/2021 - 30/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ÔN TẬP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Môc tiªu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>Ch¹y nhanh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+ LuyÖn tËp:  - XuÊt ph¸t cao -  ch¹y nhanh  60m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S©n tr</w:t>
        <w:softHyphen/>
        <w:t>êng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Gi¸o viªn kÎ s©n b·i, chuÈn bÞ cßi, ®ång hå bÊm gi©y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 . Ho¹t ®éng cña gi¸o viªn vµ häc sinh: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90"/>
        <w:gridCol w:w="48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æn ®Þnh tæ chøc kû luËt : Gi¸o viªn nhËn líp n¾m sÜ sè häc sinh, kiÓm tra trang phôc luyÖn tËp cña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a. Khëi ®éng chung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Ch¹y nhÑ nhµng quanh s©n tr</w:t>
              <w:softHyphen/>
              <w:t xml:space="preserve">êng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TËp c¸c ®éng t¸c thÓ dôc tay kh«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- Tay vai.             - B</w:t>
              <w:softHyphen/>
              <w:t>íc ví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- Tay ngùc.          - §¸ l¨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- VÆn m×nh.         - L</w:t>
              <w:softHyphen/>
              <w:t>ng bô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Qu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Ðp däc, Ðp ng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. Khëi ®éng chuyªn m«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b</w:t>
              <w:softHyphen/>
              <w:t xml:space="preserve">íc nhá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n©ng cao ®ïi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®¹p sau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338455</wp:posOffset>
                      </wp:positionV>
                      <wp:extent cx="0" cy="1143000"/>
                      <wp:effectExtent l="5080" t="0" r="5080" b="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26.65pt" to="320.85pt,116.6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138555</wp:posOffset>
                      </wp:positionV>
                      <wp:extent cx="276860" cy="0"/>
                      <wp:effectExtent l="0" t="57150" r="0" b="5715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89.65pt" to="349.1pt,89.65pt" ID="Straight Connector 1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909955</wp:posOffset>
                      </wp:positionV>
                      <wp:extent cx="276860" cy="0"/>
                      <wp:effectExtent l="0" t="57150" r="0" b="5715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71.65pt" to="349.1pt,71.65pt" ID="Straight Connector 1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81355</wp:posOffset>
                      </wp:positionV>
                      <wp:extent cx="276860" cy="0"/>
                      <wp:effectExtent l="0" t="57150" r="0" b="57150"/>
                      <wp:wrapNone/>
                      <wp:docPr id="4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53.65pt" to="349.1pt,53.65pt" ID="Straight Connector 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452755</wp:posOffset>
                      </wp:positionV>
                      <wp:extent cx="276860" cy="0"/>
                      <wp:effectExtent l="0" t="57150" r="0" b="57150"/>
                      <wp:wrapNone/>
                      <wp:docPr id="5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35.65pt" to="349.1pt,35.65pt" ID="Straight Connector 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481455</wp:posOffset>
                      </wp:positionV>
                      <wp:extent cx="276860" cy="0"/>
                      <wp:effectExtent l="0" t="57150" r="0" b="57150"/>
                      <wp:wrapNone/>
                      <wp:docPr id="6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116.65pt" to="349.1pt,116.65pt" ID="Straight Connector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2395855</wp:posOffset>
                      </wp:positionV>
                      <wp:extent cx="0" cy="2857500"/>
                      <wp:effectExtent l="5080" t="0" r="5080" b="0"/>
                      <wp:wrapNone/>
                      <wp:docPr id="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88.65pt" to="340.35pt,413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2395855</wp:posOffset>
                      </wp:positionV>
                      <wp:extent cx="0" cy="2857500"/>
                      <wp:effectExtent l="5080" t="0" r="5080" b="0"/>
                      <wp:wrapNone/>
                      <wp:docPr id="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88.65pt" to="372.85pt,413.6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395855</wp:posOffset>
                      </wp:positionV>
                      <wp:extent cx="0" cy="2857500"/>
                      <wp:effectExtent l="5080" t="0" r="5080" b="0"/>
                      <wp:wrapNone/>
                      <wp:docPr id="9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188.65pt" to="392.35pt,413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2395855</wp:posOffset>
                      </wp:positionV>
                      <wp:extent cx="830580" cy="0"/>
                      <wp:effectExtent l="0" t="5080" r="0" b="5080"/>
                      <wp:wrapNone/>
                      <wp:docPr id="1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188.65pt" to="392.7pt,188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</w:t>
              <w:softHyphen/>
              <w:t xml:space="preserve"> thÕ s½n sµng - xuÊt ph¸t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PhÇn c¬ b¶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    </w:t>
            </w:r>
            <w:r>
              <w:rPr>
                <w:rFonts w:cs=".VnTime" w:ascii=".VnTime" w:hAnsi=".VnTime"/>
                <w:b/>
                <w:i/>
              </w:rPr>
              <w:t>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a. LuyÖn tËp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XuÊt ph¸t cao - ch¹y nhanh 60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b. Ch¬i trß ch¬i: Ch¹y thoi tiÕp sø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Xuèng lí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v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x15m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15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-4 lÇn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C¸n sù tËp hîp líp theo ®éi h×nh hµng ngang. B¸o c¸o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Khëi ®éng theo ®éi h×nh vßng trßn di chuyÓ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3985</wp:posOffset>
                      </wp:positionV>
                      <wp:extent cx="1320800" cy="1257300"/>
                      <wp:effectExtent l="19050" t="19050" r="19685" b="19685"/>
                      <wp:wrapNone/>
                      <wp:docPr id="1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71pt;margin-top:10.55pt;width:103.95pt;height:98.95pt;mso-wrap-style:none;v-text-anchor:middle">
                      <v:fill o:detectmouseclick="t" type="solid" color2="black"/>
                      <v:stroke color="black" weight="381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.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iÖn theo ®éi h×nh n</w:t>
              <w:softHyphen/>
              <w:t>íc ch¶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3500</wp:posOffset>
                      </wp:positionH>
                      <wp:positionV relativeFrom="paragraph">
                        <wp:posOffset>157480</wp:posOffset>
                      </wp:positionV>
                      <wp:extent cx="0" cy="1143000"/>
                      <wp:effectExtent l="5080" t="0" r="5080" b="0"/>
                      <wp:wrapNone/>
                      <wp:docPr id="1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12.4pt" to="205pt,102.3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5400</wp:posOffset>
                      </wp:positionV>
                      <wp:extent cx="0" cy="1257300"/>
                      <wp:effectExtent l="5080" t="0" r="5080" b="0"/>
                      <wp:wrapNone/>
                      <wp:docPr id="1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pt" to="71pt,10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--                             ---                     ---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--           </w:t>
            </w: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  <w:r>
              <w:rPr>
                <w:rFonts w:cs=".VnTime" w:ascii=".VnTime" w:hAnsi=".VnTime"/>
              </w:rPr>
              <w:t xml:space="preserve">               ---                      ---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§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o o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X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</w:rPr>
              <w:t>o  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CB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</w:rPr>
              <w:t>o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Hai h/s ch¹y mét l</w:t>
              <w:softHyphen/>
              <w:t>ît. H/s ë phÝa d</w:t>
              <w:softHyphen/>
              <w:t>íi líp quan s¸t, nªu nhËn xÐt. Gi¸o viªn nh¾c l¹i kü thuËt c¬ b¶n ®Ó h/s n¾m v÷ng bµi häc (chuÈn bÞ tèt cho tiÕt kiÓm tra)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tËp hîp theo ®éi h×nh hµng ngang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  <w:t>RÚT KINH NGHIỆM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32"/>
        </w:rPr>
      </w:pPr>
      <w:r>
        <w:rPr>
          <w:sz w:val="32"/>
        </w:rPr>
        <w:t>Nâng cao khả năng chạy bền và tâm lí  không sợ chạy bề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32"/>
        </w:rPr>
      </w:pPr>
      <w:r>
        <w:rPr>
          <w:sz w:val="32"/>
        </w:rPr>
        <w:t>Biết vận dụng các kĩ năng đã học vào trong và ngoài nhà trường. Biết vận dụng để tự tập hằng ngày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567" w:gutter="567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7:00Z</dcterms:created>
  <dc:creator>Admin</dc:creator>
  <dc:description/>
  <cp:keywords/>
  <dc:language>en-US</dc:language>
  <cp:lastModifiedBy>Admin</cp:lastModifiedBy>
  <dcterms:modified xsi:type="dcterms:W3CDTF">2021-01-31T14:13:00Z</dcterms:modified>
  <cp:revision>2</cp:revision>
  <dc:subject/>
  <dc:title/>
</cp:coreProperties>
</file>